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КОУ «Детский дом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  Еремеева  _________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учреждения МКОУ «Детский дом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3 го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Январь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ождественские посиделки «Сказка ложь, да в ней намек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ещение «Традиции русского народ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нь здоровья «Я выбираю здоровый образ жизни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Что? Где ? Когда? (Игра для подростков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евраль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нь Св.Валентина «Любовь спасет мир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стреча с воинами интернационалистами «На страже мир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здничный концерт «Защитники Отечеств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«Сильные, смелые, добрые» (Весёлые старты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рт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расота спасет мир! (беседа - презентация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, ну-ка девушки (конкурс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щание с зимой «Масленичные гуляния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прел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Шутки, смех, веселье (конкурс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истота и уют своими руками (неделя чистоты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Трудовой десант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частие в митинге «Мир, труд, май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частие в параде День Побед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здничный концерт в доме ветеранов «Великой ценой завоевано счастье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ир детства (игровая программа 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н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День Защиты дете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астие в городской выставке, посвященной Дню гор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. Акция, посвященная Дню Памяти и скорб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л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нь любви, семьи и верно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атч по пионербол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нь Непту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гус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частие в городской выставке «Даров природы щедрый урожай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портивная эстафета «Движение это жизнь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пускной «Прощание с детством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нтябр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нь знаний «Школьные годы – чудесные годы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здник первоклассник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ВН «Родной край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кция «Дорогие мои старики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нь учителя «Знания - сил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оицк – малая частица России (тематическая неделя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ябр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нь содружества и независимости (неделя истори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е чудес «Здоровый образ жизни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руглый стол «Моё здоровье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абр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«Все о России» недели истори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гостях у  сказки (Новогодние представления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еделя здоровь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Заместитель директора по УВР Савост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8:00Z</dcterms:created>
  <dc:creator>спарк-ПК</dc:creator>
  <dc:description/>
  <dc:language>en-US</dc:language>
  <cp:lastModifiedBy>Максимова </cp:lastModifiedBy>
  <cp:lastPrinted>2012-11-18T17:04:00Z</cp:lastPrinted>
  <dcterms:modified xsi:type="dcterms:W3CDTF">2014-11-06T14:48:00Z</dcterms:modified>
  <cp:revision>2</cp:revision>
  <dc:subject/>
  <dc:title/>
</cp:coreProperties>
</file>